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男生齐刘海发型 甜美又帅气的发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&gt;</w:t>
      </w:r>
      <w:r>
        <w:rPr>
          <w:sz w:val="32"/>
          <w:szCs w:val="32"/>
        </w:rPr>
        <w:t>初中生男生在选择发型的时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以选择一些齐刘海的发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在我们就一起来欣赏一下这五款很好看的初中生男生的发弄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些初中生男生的发型设计成齐刘海式的头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看起来是特别的有气质的</w:t>
      </w:r>
      <w:r>
        <w:rPr>
          <w:sz w:val="32"/>
          <w:szCs w:val="32"/>
        </w:rPr>
        <w:t>.&lt;/p&gt; &lt;p style=TEXT-ALIGN: center&gt;&lt;img src=/static-img/ead2Bvf1QDRHYTDMJ8LpsGTNba6iiUIx-tQaYTmX0nh43gYeMlp6MDTF1D0wFd80.jpeg width=246 height=193 /&gt;&lt;/p&gt; &lt;p&gt;</w:t>
      </w:r>
      <w:r>
        <w:rPr>
          <w:sz w:val="32"/>
          <w:szCs w:val="32"/>
        </w:rPr>
        <w:t>长脸的瘦脸的初中生男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头发是一款蓬松式的头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齐刘海的发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一款很好看的蘑菇头发型</w:t>
      </w:r>
      <w:r>
        <w:rPr>
          <w:sz w:val="32"/>
          <w:szCs w:val="32"/>
        </w:rPr>
        <w:t>.&lt;/p&gt; &lt;p style=TEXT-ALIGN: center&gt;&lt;img src=/static-img/ciAedhm3F8NJy7DCiNe1VGTNba6iiUIx-tQaYTmX0nhtm-PLrsvVXO7IVH8dq0LjpDOUQdLfOhfPMAT_TESsi34Kton3-SXoZqUDaTha6nm7N2dBP5MhAgx265CuAb7UTCXtzueZgDwk04229Kd027aFzEhFpgw8Pb8SlVbQGsPbBBZ5t5OP-SalnQpuJDKF.jpg width=283 height=264 /&gt;&lt;/p&gt; &lt;p&gt;</w:t>
      </w:r>
      <w:r>
        <w:rPr>
          <w:sz w:val="32"/>
          <w:szCs w:val="32"/>
        </w:rPr>
        <w:t>尖下巴的大脸的女生很好看的一款初中生男生的发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齐刘海的头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栗色的头发</w:t>
      </w:r>
      <w:r>
        <w:rPr>
          <w:sz w:val="32"/>
          <w:szCs w:val="32"/>
        </w:rPr>
        <w:t>,</w:t>
      </w:r>
      <w:r>
        <w:rPr>
          <w:sz w:val="32"/>
          <w:szCs w:val="32"/>
        </w:rPr>
        <w:t>还有点小蓬松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别的甜美</w:t>
      </w:r>
      <w:r>
        <w:rPr>
          <w:sz w:val="32"/>
          <w:szCs w:val="32"/>
        </w:rPr>
        <w:t>.&lt;/p&gt; &lt;DIV id=pcenter&gt;&lt;p&gt;&lt;a href = "/doc/11360-</w:t>
      </w:r>
      <w:r>
        <w:rPr>
          <w:sz w:val="32"/>
          <w:szCs w:val="32"/>
        </w:rPr>
        <w:t>初中生男生齐刘海发型 甜美又帅气的发型</w:t>
      </w:r>
      <w:r>
        <w:rPr>
          <w:sz w:val="32"/>
          <w:szCs w:val="32"/>
        </w:rPr>
        <w:t>.doc" rel="alternate" download="11360-</w:t>
      </w:r>
      <w:r>
        <w:rPr>
          <w:sz w:val="32"/>
          <w:szCs w:val="32"/>
        </w:rPr>
        <w:t>初中生男生齐刘海发型 甜美又帅气的发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